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PEE2006 - INSTRUÇÕES PARA FORMATAÇÃO DOS TEXTOS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701"/>
        <w:gridCol w:w="638"/>
        <w:gridCol w:w="1701"/>
        <w:gridCol w:w="638"/>
        <w:gridCol w:w="1701"/>
        <w:gridCol w:w="638"/>
      </w:tblGrid>
      <w:tr>
        <w:trPr>
          <w:trHeight w:val="2268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m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m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m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J. A. Fernand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. Coordenad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E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bo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António M. Baptis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princip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bo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Vânia Mareco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bo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stas instruções estão apresentadas no formato que deve ser utilizado tanto para as comunicações, que serão incluídas num CD-ROM, como para os resumos de duas páginas, que serão incluídos num livro, a distribuir durante as Jornadas. Os resumos serão impressos a preto e branco. As comunicações poderão ser a co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lavras-chave:</w:t>
      </w:r>
      <w:r>
        <w:rPr>
          <w:rFonts w:cs="Arial" w:ascii="Arial" w:hAnsi="Arial"/>
          <w:sz w:val="18"/>
          <w:szCs w:val="18"/>
        </w:rPr>
        <w:t xml:space="preserve"> Incluir uma lista com um máximo de 10 palavras-chav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INSTRUÇÕES GERA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municação e o resumo devem ser elaborados de acordo com estas instruções. Por favor respeite-as integralmente. Se estas regras não forem respeitadas, a comunicação e o resumo não poderão ser aceit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municação e o resumo devem ser redigidos em Português. A comunicação deverá ter entre 8 a 15 páginas e o resumo deverá ter 2 págin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EPARA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 Formatação do tex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exto deve ser produzido em WORD for WINDOWS. A mancha do texto deverá ter 135 mm de largura por 195 mm de altur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 parágrafos devem ser totalmente alinhados (à esquerda e à direita). Utilize um espaçamento de linha de 12 pontos. Utilize uma linha de intervalo entre cada parágrafo e após cada título. Utilize duas linhas de intervalo entre um parágrafo e o título seguinte. Ajuste o texto de modo a que não existam linhas isoladas. Todos os títulos devem ser alinhados à esquerd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 Fo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 corpo do texto deve ser produzido na fonte Arial, no tamanho 9 pontos. Os títulos principais devem ser feitos em Arial, 9 pontos, negrito, usando maiúsculas. Os subtítulos serão também em Arial, 9 pontos, negrito, com a primeira letra em maiúscula. Os títulos de ordem inferior serão em Arial, 9 pontos, com a primeira letra em maiúscul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3 Primeira pági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primeira metade da primeira página deverá incluir o título, informação sobre os autores, o sumário da comunicação e a lista de palavras</w:t>
        <w:noBreakHyphen/>
        <w:t xml:space="preserve">chav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 título (arial, negrito 11, centrado) deverá ser em maiúsculas e não deverá ter abreviatu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 sumário deverá consistir num parágrafo com 3 a 5 linhas, dando uma descrição concisa da comunicação. O sumário e a identificação dos autores devem ser feitos na fonte Arial, 9 pontos. Se o número de autores for superior a três, não serão apresentadas fotografias e toda a área será usada para a listagem dos seus nomes, títulos e morad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pós o sumário deverá ser apresentada uma pequena lista com um máximo de 10 palavras</w:t>
        <w:softHyphen/>
        <w:noBreakHyphen/>
        <w:t>chav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municação começará na metade inferior da primeira pági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EQUAÇÕES E SÍMBOL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equações devem ser centradas e numeradas sequencialmente, com o número da equação alinhado à direita e entre parêntesis, utilizando algarismos árabes. Em equações com várias linhas, a sua numeração deve ser feita na última linha. As equações devem ser feitas na mesma fonte do texto, com os índices 2 pontos abaixo. Devem usar-se símbolos convencionais e unidades S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 equações e o texto devem ser separados por uma linh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QUADROS, FIGURAS E FOTOGRAFI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 quadros, figuras e fotografias devem ser inseridas no texto junto à sua primeira referência e respeitando a mancha especificada na secção 2.1. Não são permitidos pés-de-pági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identificação dos quadros deve ser colocada por cima destes e numerada sequencialmente com algarismos árabes. A fonte deverá ser o Arial, 9 pontos. Não usar linhas verticais para delimitar as colunas dos quadros ou o seu contorno. Utilizar linhas horizontais para separar os cabeçalhos dos dados e para limitar o seu contor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Quadro 1: Identificação do quadro</w:t>
      </w:r>
      <w:r>
        <w:rPr/>
        <w:t xml:space="preserve"> 1</w:t>
      </w:r>
    </w:p>
    <w:tbl>
      <w:tblPr>
        <w:tblW w:w="30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1"/>
        <w:gridCol w:w="1781"/>
      </w:tblGrid>
      <w:tr>
        <w:trPr/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era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ºC)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idade Re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  <w:tc>
          <w:tcPr>
            <w:tcW w:w="17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7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 figuras devem ser claras e a sua identificação deve ser feita imediatamente por baixo da figura, respeitando a mancha de texto. Devem ser numeradas sequencialmente com algarismos árabes. Todas as figuras devem ser identificadas com um texto iniciado por uma maiúscula, na fonte Arial, 9 pont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fotografias devem ser nítidas e, no que se refere à sua identificação e numeração, devem ser consideradas como figuras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893695" cy="1802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180216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0pt;width:227.8pt;height:141.85pt;mso-wrap-style:none;v-text-anchor:middle;mso-position-horizontal-relative:char">
                <v:fill o:detectmouseclick="t" type="solid" color2="#696969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1: Identificação da figur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AGRADECIMENT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agradecimentos devem ser feitos numa secção separada, no final do texto e antes das referênci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REFERÊNCI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 referências devem ser citadas no texto através de algarismos Árabes entre parêntesis rectos (por exemplo [1]). A sua numeração deve ser sequencial e de acordo com a ordem de citação no tex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as as referências devem incluir o último nome e as iniciais do autor(es), título do artigo (entre aspas), título da publicação (em itálico), volume, ano de publicação e número das págin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Quando as referências tiverem três ou mais autores, indicar o primeiro autor </w:t>
      </w:r>
      <w:r>
        <w:rPr>
          <w:rFonts w:cs="Arial" w:ascii="Arial" w:hAnsi="Arial"/>
          <w:i/>
          <w:sz w:val="18"/>
          <w:szCs w:val="18"/>
        </w:rPr>
        <w:t>et al</w:t>
      </w:r>
      <w:r>
        <w:rPr>
          <w:rFonts w:cs="Arial" w:ascii="Arial" w:hAnsi="Arial"/>
          <w:sz w:val="18"/>
          <w:szCs w:val="18"/>
        </w:rPr>
        <w:t>.. A numeração das referências deve ser colocada entre parêntesis rectos e alinhada à esquerda. O texto deve ser indentado 7,5mm da margem esquerd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  <w:szCs w:val="18"/>
          <w:lang w:val="en-US"/>
        </w:rPr>
        <w:t>[1]</w:t>
        <w:tab/>
        <w:t xml:space="preserve">Ballio, G.; Mazzolani, F.M. – </w:t>
      </w:r>
      <w:r>
        <w:rPr>
          <w:rFonts w:cs="Arial" w:ascii="Arial" w:hAnsi="Arial"/>
          <w:i/>
          <w:sz w:val="18"/>
          <w:szCs w:val="18"/>
          <w:lang w:val="en-US"/>
        </w:rPr>
        <w:t>Theory and Design of Steel Structures</w:t>
      </w:r>
      <w:r>
        <w:rPr>
          <w:rFonts w:cs="Arial" w:ascii="Arial" w:hAnsi="Arial"/>
          <w:sz w:val="18"/>
          <w:szCs w:val="18"/>
          <w:lang w:val="en-US"/>
        </w:rPr>
        <w:t>. Chapman and Hall, 1983, 632 p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  <w:szCs w:val="18"/>
          <w:lang w:val="en-US"/>
        </w:rPr>
        <w:t>[2]</w:t>
        <w:tab/>
        <w:t>Chen, W.F.; Lui, E.M. – “Beam-to-Column moment-resisting connections” em</w:t>
      </w:r>
      <w:r>
        <w:rPr>
          <w:rFonts w:cs="Arial" w:ascii="Arial" w:hAnsi="Arial"/>
          <w:i/>
          <w:sz w:val="18"/>
          <w:szCs w:val="18"/>
          <w:lang w:val="en-US"/>
        </w:rPr>
        <w:t xml:space="preserve"> Steel Framed Structures, Stability and Strength</w:t>
      </w:r>
      <w:r>
        <w:rPr>
          <w:rFonts w:cs="Arial" w:ascii="Arial" w:hAnsi="Arial"/>
          <w:sz w:val="18"/>
          <w:szCs w:val="18"/>
          <w:lang w:val="en-US"/>
        </w:rPr>
        <w:t>. Ed. por R. Narayanan, Elsevier Applied Science Publishers, 1985, p. 153-203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  <w:szCs w:val="18"/>
          <w:lang w:val="en-US"/>
        </w:rPr>
        <w:t>[3]</w:t>
        <w:tab/>
        <w:t xml:space="preserve">Brozetti </w:t>
      </w:r>
      <w:r>
        <w:rPr>
          <w:rFonts w:cs="Arial" w:ascii="Arial" w:hAnsi="Arial"/>
          <w:i/>
          <w:sz w:val="18"/>
          <w:szCs w:val="18"/>
          <w:lang w:val="en-US"/>
        </w:rPr>
        <w:t>et al</w:t>
      </w:r>
      <w:r>
        <w:rPr>
          <w:rFonts w:cs="Arial" w:ascii="Arial" w:hAnsi="Arial"/>
          <w:sz w:val="18"/>
          <w:szCs w:val="18"/>
          <w:lang w:val="en-US"/>
        </w:rPr>
        <w:t xml:space="preserve">. – “Welding parameters, thick plates and column strength”, </w:t>
      </w:r>
      <w:r>
        <w:rPr>
          <w:rFonts w:cs="Arial" w:ascii="Arial" w:hAnsi="Arial"/>
          <w:i/>
          <w:sz w:val="18"/>
          <w:szCs w:val="18"/>
          <w:lang w:val="en-US"/>
        </w:rPr>
        <w:t>Welding Journal</w:t>
      </w:r>
      <w:r>
        <w:rPr>
          <w:rFonts w:cs="Arial" w:ascii="Arial" w:hAnsi="Arial"/>
          <w:sz w:val="18"/>
          <w:szCs w:val="18"/>
          <w:lang w:val="en-US"/>
        </w:rPr>
        <w:t>, 1971, Vol. 50, Fritz Laboratory Reprint Nº71-29, Lehigh University, 12 p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ENVIO DOS TRABALH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 comunicação e o resumo de duas páginas deverão ser enviadas por via electrónica par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jpee2006@lnec.pt</w:t>
        </w:r>
      </w:hyperlink>
      <w:r>
        <w:rPr>
          <w:rFonts w:cs="Arial" w:ascii="Arial" w:hAnsi="Arial"/>
          <w:sz w:val="18"/>
          <w:szCs w:val="18"/>
        </w:rPr>
        <w:t xml:space="preserve">, em versão Acrobat ‘*.pdf’ e em versão Word ‘*.doc’. Se necessário, pode utilizar o formato de compressão ZIP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m alternativa, os trabalhos poderão ser enviados em suporte magnético pa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PEE 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missão organizad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/c LN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v. Brasil 1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700-066 Lisbo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ata limite de envio dos trabalhos é 15 de Setembro de 200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126" w:right="2126" w:gutter="0" w:header="0" w:top="2892" w:footer="0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ee2006@lnec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25:00Z</dcterms:created>
  <dc:creator>LNEC</dc:creator>
  <dc:description/>
  <cp:keywords/>
  <dc:language>en-US</dc:language>
  <cp:lastModifiedBy>Vânia Marecos</cp:lastModifiedBy>
  <dcterms:modified xsi:type="dcterms:W3CDTF">2006-06-27T09:14:00Z</dcterms:modified>
  <cp:revision>6</cp:revision>
  <dc:subject/>
  <dc:title>JPEE2006 - INSTRUÇÕES PARA FORMATAÇÃO DOS TRABALHOS </dc:title>
</cp:coreProperties>
</file>